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Деканові факультету природознавства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здоров’я людини і туризм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доценту Глущенко І.І.</w:t>
      </w:r>
    </w:p>
    <w:p>
      <w:pPr>
        <w:pStyle w:val="Normal"/>
        <w:ind w:left="4248" w:hanging="0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 xml:space="preserve">завідувача кафедри фізичної терапії та </w:t>
      </w:r>
    </w:p>
    <w:p>
      <w:pPr>
        <w:pStyle w:val="Normal"/>
        <w:ind w:left="4248" w:hanging="0"/>
        <w:rPr/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333333"/>
          <w:sz w:val="28"/>
          <w:szCs w:val="28"/>
          <w:lang w:val="uk-UA"/>
        </w:rPr>
        <w:t xml:space="preserve">здоров’я людин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333333"/>
          <w:sz w:val="28"/>
          <w:szCs w:val="28"/>
          <w:lang w:val="uk-UA"/>
        </w:rPr>
        <w:t>доцента Гурової А.І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порт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шу затвердити тематику, виконавців та наукових керівників курсових робіт студентів 2-4 курсу факультету природознавства, здоров’я людини і туризму денної форми навчання на 2017-2018 н.р: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420"/>
        <w:gridCol w:w="180"/>
        <w:gridCol w:w="1908"/>
        <w:gridCol w:w="890"/>
        <w:gridCol w:w="3265"/>
      </w:tblGrid>
      <w:tr>
        <w:trPr>
          <w:trHeight w:val="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№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Тема курсової робо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Виконавец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Гру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Науковий керівник</w:t>
            </w:r>
          </w:p>
        </w:tc>
      </w:tr>
      <w:tr>
        <w:trPr>
          <w:trHeight w:val="162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Спеціальність 227 Фізична реабілітація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ль мінеральних речовин у харчуванні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лік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ерспективи впровадження медичної реформи на Херсонщин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ечепуренко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начення вітамінів у життєдіяльності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’ятницький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гальні принципи фізичної реабілітації в хірург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озняк 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Комплексна реабілітація спортсменів після травм колінного суглоба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узій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истема реабілітації онкологічних хворих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анильчук 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при стабільній ішемічній хворобі серця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чмарьова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инципи підбору допоміжних засобів пересування для інваліді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какун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ідротерапія, як метод фізичної терап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оє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роматерапія, як нетрадиційний метод фізичної терап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лєйник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плолікування, як метод фізичної терап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авліковський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ухова активність, як засіб профілактики здоров’я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анін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осування лікувальних радіоактивних речовин у фізичній терап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етровций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Йога, як засіб зміцнення здоров’я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олюг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ідрокінезотерапія, як метод фізичної терап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оломчак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Лікувальні грязі Херсонщини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исенко 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льтразвукова терапія, як метод фізичної терап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епелюк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е самовиховання та самовдосконалення – умови здорового способу життя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ашко 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доров’я у природі (Система П.К. Іванова «Детка»)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урк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посіб життя студентів та його вплив на здоров’я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ех Є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містовні характеристики  складових здорового способу життя студенті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’ятигорець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футболу як засобу фізичної рекреації осіб старшого віку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інкін Є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Вплив вільної боротьби на фізичні якості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лименко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здоровчі види гімнастики в рекреаційних заняттях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ороз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здоровчі тренування та рухова активність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итюк 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  <w:t>Напрям підготовки 6.010203 Здоров’я людини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дегенеративних захворювань нервової системи із когнітивними порушення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араненко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равматизм спортсменів-батутистів, його причини і профілакти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аплін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методів і засобів фізичної терапії на стан нервової системи при дегенеративних змінах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оробйова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чні особливості лікарського масажу при захворюваннях серцево-судинної систе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узнєцов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лікарського масажу на функціональний стан хребта при остеохондроз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орочан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терапія при виразковій хвороб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рват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Вплив харчування на гормональний статус людини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митрова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Адаптація серцево-судинної системи до м’язової діяльності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стін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терапія при неврозах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ульбовський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армакологічні засоби, які сприяють підвищенню працездатності та м’язової діяльності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яшенко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ормональні засоби, які сприяють підвищенню працездатності та м’язової діяльності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ришко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оби фізичної терапії, які застосовуються у хворих при різних формах гастриті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лійник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 фізичної терапії при облітеруючому атеросклерозі судин нижніх кінцівок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евечко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ікувальна фізична культура при переломах нижніх кінцівок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равець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жим харчування людей похилого віку, його особливост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орисенко 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застосування дієтичного харчування у реабілітації хворих на виразкову хворобу шлун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илипенко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харчування при надлишковій масі тіла та ожирінн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Чуприн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е-, про- та синбіотики, їх застосування у харчуванні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Липай Д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здоровчі програми, як засоби та методи оздоровчо-рекреаційної рухової активност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лябова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креаційні програми, як засоби та методи оздоровчо-рекреаційної рухової активност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ндрусевич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орії та технології оздоровчо-рекреаційної рухової активності та їх сутність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стіна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тнес програми, як засоби та методи оздоровчо-рекреаційної рухової активност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рінна Є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плив пауерліфтингу на розвиток моторики і фізичної підготовленості людин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юханов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тнес програми, засновані на силових видах гімнастик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исяжний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чна реабілітація при онкологічних захворюваннях легень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амойленко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еабілітація інвалідів з ампутацією нижньої кінцівк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каренко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оніторинг фізичного розвитку студентів спеціальності «Фізична терапія, ерготерапія» шляхом антропометричного обстеження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бтов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захворювання на спланхноптоз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урова А.І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Лікувальна фізкультура при переломах верхньої кінцівк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ик 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анаторно-курортний етап реабілітації онкологічних хворих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наєва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Васильєва Н.О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Застосування методів та засобів лікувальної фізичної культури при вегето-судинній дистонії за гіпотонічним типом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дюгін 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Особливості застосування лікувальної фізкультури при подагрі.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рбан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Особливості застосування лікувальної фізкультури на різних стадіях хвороби Паркінсон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Назарчук 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мплексна фізична реабілітація після мастектомії на лікарняному етап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ляренко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Карпухіна Ю.В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 і засоби фізичної реабілітації при порушеннях постав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Зорило 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чні особливості лікувальної фізкультури при сколіозах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Сорочинська І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зій Т.П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обливості психофізичної реабілітації при ампутації нижніх кінцівок у воїнів антитерористичної операції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Кутнік 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здоровчі фітнес-програм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 xml:space="preserve">Руденко В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ньков А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uk-UA"/>
              </w:rPr>
              <w:t>Фітнес програми, засновані на технічних видах гімнастик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айєр 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доц. Годлевський П.М.</w:t>
            </w:r>
          </w:p>
        </w:tc>
      </w:tr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офесійно-прикладна фізична підготовка молод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Герлицька 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доц. Годлевський П.М.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чні особливості застосування лікувальної гімнастики при бронхіальній астмі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Журавка 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проф. Ромаскевич Ю.О.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Технології оздоровчо-рекреаційної рухової активності в системі підготовки військовослужбовці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Ходій 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Ромаскевич Ю.О.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етоди дослідження та клінічна симптоматика при захворюваннях дихальної систе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Сорока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Ромаскевич Ю.О. 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Ефективність фізичної реабілітації у хворих із невроза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Шаповал 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 Ромаскевич Ю.О. </w:t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Завідувач кафедри                                                                                   Гурова А.І.</w:t>
      </w:r>
    </w:p>
    <w:sectPr>
      <w:footerReference w:type="default" r:id="rId2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tarasova</dc:creator>
  <dc:description/>
  <cp:keywords/>
  <dc:language>en-US</dc:language>
  <cp:lastModifiedBy>Lozinska</cp:lastModifiedBy>
  <cp:lastPrinted>2017-11-22T15:57:00Z</cp:lastPrinted>
  <dcterms:modified xsi:type="dcterms:W3CDTF">2017-11-22T13:57:00Z</dcterms:modified>
  <cp:revision>18</cp:revision>
  <dc:subject/>
  <dc:title/>
</cp:coreProperties>
</file>